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A LA HOTĂRÂREA NR.188/2019</w:t>
      </w:r>
      <w:r>
        <w:rPr>
          <w:b/>
        </w:rPr>
        <w:t xml:space="preserve"> 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_1C_ Bl. _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T3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Ene Flori Daniela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5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.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8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0.65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9970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7827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0.04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203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4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3767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37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4404.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3116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49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33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69272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225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5046.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50.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5046.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183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6230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757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0940.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5289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ȘEDINTE DE ȘEDINȚĂ,</w:t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ulus Victor NICOLICEA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" w:hAnsi="_TimesNewRoman;Courier" w:eastAsia="Times New Roman" w:cs="_TimesNewRoman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FooterChar">
    <w:name w:val="Foot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39:00Z</dcterms:created>
  <dc:creator>SorelyN</dc:creator>
  <dc:description/>
  <dc:language>en-US</dc:language>
  <cp:lastModifiedBy>utilizator sapl11</cp:lastModifiedBy>
  <cp:lastPrinted>2019-04-12T09:15:00Z</cp:lastPrinted>
  <dcterms:modified xsi:type="dcterms:W3CDTF">2019-04-22T05:40:00Z</dcterms:modified>
  <cp:revision>3</cp:revision>
  <dc:subject/>
  <dc:title>CONSILIUL LOCAL AL MUNICIPIULUI CRAIOVA</dc:title>
</cp:coreProperties>
</file>